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營利組織辦理</w:t>
      </w:r>
      <w:r>
        <w:rPr>
          <w:b/>
          <w:sz w:val="32"/>
          <w:szCs w:val="32"/>
        </w:rPr>
        <w:t>TTQS</w:t>
      </w:r>
      <w:r>
        <w:rPr>
          <w:b/>
          <w:sz w:val="32"/>
          <w:szCs w:val="32"/>
        </w:rPr>
        <w:t>評核之我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評核委員</w:t>
      </w:r>
      <w:r>
        <w:rPr>
          <w:szCs w:val="24"/>
        </w:rPr>
        <w:t>:</w:t>
      </w:r>
      <w:r>
        <w:rPr>
          <w:szCs w:val="24"/>
        </w:rPr>
        <w:t>林榮茂</w:t>
      </w:r>
      <w:r>
        <w:rPr>
          <w:szCs w:val="24"/>
        </w:rPr>
        <w:t>2016/11/28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現行參與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評核的『非營利事業組織』，依組織型態可分為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協會、職業工會、產業公會、基金會所附設職業訓練中心、進修學院附設職業訓練機構等，都是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NPO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非營利組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個人根據近年來評核過程中，發現『非營利事業組織』的受評單位在辦理職業訓練評核過程中，有以下幾點困惑，僅就個人以評核委員觀點提出看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32"/>
          <w:szCs w:val="32"/>
        </w:rPr>
        <w:t>一、申請輔導顧問之認知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為何要申請輔導顧問做輔導：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輔導顧問是以協助辦理訓練單位，建置以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系統為基礎架構之教育訓練體系，提升人力資本與儲備人才與能力為主要任務，並以通過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評核為目標引導。受評單位須清楚有真正需求才向服務中心申請，但是接受輔導單位也不能保證通過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評核。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不得要求與輔導議題無關主張：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顧問受理輔導時，就會針對受評單位所辦理訓練訓練課程，依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PDDRO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架構迴圈做系統性診斷，受評單位須如實配合做改善，不得以評核成績通過與否做評斷要求，若有意見相左應循最佳解結方案。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認知輔導顧問的立場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輔導服務不似婚姻媒合，也不必然包生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龍子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，輔導目的應以建立正常訓練體系，藉由顧問本身專業知識與專長技能，來輔導與改善訓練流程，找到一套對單位最有利，可長可久的訓練常模。輔導顧問在未見到輔導績效之前，也絕不浮誇未來評核成績與落點。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32"/>
          <w:szCs w:val="32"/>
        </w:rPr>
        <w:t>受理評核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單位</w:t>
      </w:r>
      <w:r>
        <w:rPr>
          <w:rFonts w:ascii="新細明體;PMingLiU" w:hAnsi="新細明體;PMingLiU" w:cs="新細明體;PMingLiU"/>
          <w:b/>
          <w:color w:val="333333"/>
          <w:kern w:val="0"/>
          <w:sz w:val="32"/>
          <w:szCs w:val="32"/>
        </w:rPr>
        <w:t>之偏見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不遵行已建立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體制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單位派員參加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研習，帶回研習評核資料卻無法落實應用，其重要因素不外乎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①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高階主管不夠重視與支持。②人力資源受限與準備資料不齊全。③未有辦訓經驗無從下手，且急就章的參與評核。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未能配合輔導改善行動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已申請輔導顧問做輔導，錯誤認知輔導顧問會為輔導績效承擔評核成敗，未能積極配合進行訓練體系之改善，將評核成敗歸責於輔導顧問身上，以驗證「成者為王」的錯誤觀念。</w:t>
      </w:r>
    </w:p>
    <w:p>
      <w:pPr>
        <w:pStyle w:val="Normal"/>
        <w:ind w:left="408" w:hanging="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非理性投訴</w:t>
      </w:r>
    </w:p>
    <w:p>
      <w:pPr>
        <w:pStyle w:val="Normal"/>
        <w:ind w:left="408" w:firstLine="561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多數評核委員於評核中絕對謹守中立的立場，從簡報與詢答、資料查核過程，都會維持相當客觀冷靜與確認單位簡報陳述。但有受評單位總誤認為你們評核就是來找碴，說這個合理要求是太過強求，甚而惡人先告狀，先行投訴派案中心或勞動力發展署。以往因有非理性投訴得逞案例，讓某些受評單位有此錯誤的『月暈效應』產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32"/>
          <w:szCs w:val="32"/>
        </w:rPr>
        <w:t>三、委員評核技巧運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評核委員謹守職務分際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 ①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重視每個評核案件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委員接受評核派案後，應主動於官網或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FB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網站蒐集案主辦理訓練相關資料與分析，編碼筆記做相關分析摘要與課程特色記載，以利評核流程順暢、節省時間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 ②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不遲到早退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評核當日委員應衣裝整齊、準時到場，這是禮貌也是一種態度表現，然後再會同另一委員與助理一齊進入評核場地，以杜「悠悠之口」嫌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 ③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聆聽簡報陳述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委員對簡報過程除時間掌控外，應全程專注聆聽整體簡報內容，以免有斷章取義之嫌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理性客觀評核資料分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①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簡報資料分析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委員對簡報內容應能以清晰的邏輯作重點分析、檢視訓練體系架構是否明確依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PDDRO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 xml:space="preserve">流程，其系統是否具連結性與一致性，可否正確落實執行訓練課程。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②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忠實文卷查核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委員應忠實查核文卷外，對教育訓練品質管理手冊更應核實細閱，其文件表格是否可正確與完整性的執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體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③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客觀平衡落點分數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委員做詢答時應表現義正辭婉，避免咄咄的語詞、要能展現親和與可信任態度。對落點分數應取得兩位委員的共識與平衡，忠實受評單位應得的落點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四、結論</w:t>
      </w:r>
    </w:p>
    <w:p>
      <w:pPr>
        <w:pStyle w:val="Style15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本於協助非營利事業組織機構辦理職業訓練評核，希望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訓練體系能真正落實導向辦理職業訓練之正軌，提出以下幾點誠懇建議。</w:t>
      </w:r>
    </w:p>
    <w:p>
      <w:pPr>
        <w:pStyle w:val="Style15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不要陷入『不輔不倒、一輔就倒』的泥淖，輔導不是協助評核造假，輔導顧問須了解整體訓練情境與過程，不能只重視評核文件展示，更能確實掌握受評單位實際訓練缺失，以改善促進訓練效能。</w:t>
      </w:r>
    </w:p>
    <w:p>
      <w:pPr>
        <w:pStyle w:val="Style15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受評單位揭露的願景與經營理念、須清楚組織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NPO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存在意義，當然為推動組織活動、服務會員，就須活化自體經濟是必然的，但必須誠心與虛心求取辦訓能力提升，不攀爬、不迎合拍馬，正本清源只要踏實執行訓練品質管理手冊，確認訓練課程存在價值，所培育的人才都是國家可運用資產，也能成為家庭經濟支柱。</w:t>
      </w:r>
    </w:p>
    <w:p>
      <w:pPr>
        <w:pStyle w:val="Style15"/>
        <w:rPr/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、評核委員應本其專業良知，重視每一評核案件，做事前評核準備，不偏聽簡報陳述、不漏查文件、詢答時展現親和與可信任態度，回饋意見時應義正辭婉，忠實執行</w:t>
      </w: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</w:rPr>
        <w:t>TTQS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訓練體系所賦於的使命與遵守規範，勿宥於人情壓力或不當利益而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6:00Z</dcterms:created>
  <dc:creator>aida lin</dc:creator>
  <dc:description/>
  <dc:language>en-US</dc:language>
  <cp:lastModifiedBy>JOB-6</cp:lastModifiedBy>
  <dcterms:modified xsi:type="dcterms:W3CDTF">2016-11-29T02:16:00Z</dcterms:modified>
  <cp:revision>2</cp:revision>
  <dc:subject/>
  <dc:title/>
</cp:coreProperties>
</file>